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4632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386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03C" w:val="clear"/>
          </w:tcPr>
          <w:p>
            <w:pPr>
              <w:pStyle w:val="TextBody"/>
              <w:spacing w:before="62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5 Central SRC Nomination Form</w:t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25"/>
        <w:ind w:right="3860" w:firstLine="17"/>
        <w:rPr/>
      </w:pPr>
      <w:r>
        <w:rPr>
          <w:rFonts w:eastAsia="Arial" w:cs="Arial" w:ascii="Arial" w:hAnsi="Arial"/>
          <w:b/>
          <w:sz w:val="22"/>
        </w:rPr>
        <w:t>NOMINATION FORM FOR INDEPENDENT CANDIDATE Particulars of candi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12445</wp:posOffset>
                </wp:positionV>
                <wp:extent cx="61785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40.35pt" to="485.2pt,-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0135</wp:posOffset>
                </wp:positionH>
                <wp:positionV relativeFrom="paragraph">
                  <wp:posOffset>-695960</wp:posOffset>
                </wp:positionV>
                <wp:extent cx="0" cy="1866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-54.8pt" to="485.05pt,-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692785</wp:posOffset>
                </wp:positionV>
                <wp:extent cx="6178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54.55pt" to="485.2pt,-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695960</wp:posOffset>
                </wp:positionV>
                <wp:extent cx="0" cy="18669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54.8pt" to="-1pt,-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ll name and surname: ……………………………………………………………………………...........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 to be used during election:</w:t>
        <w:tab/>
        <w:t>…………………………………………………………………………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mpus of registration: ………………………………………………………………………………………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udent number: ……………………………………………………………………………………............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Course and year of stud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………………………………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act phone number: ……………………………………………………………………………............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ail address:  ………………………………………………………………………………………………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ignature accepting the nomination:  ………………………………………….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rticulars of 60 students supporting the nomin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hanging="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 the supporter to be accepted, all the detail must be completed correctly; the supporter must personally sign the nomination form; and the supporter must currently be registered on the campus at which the candidate is contesting for a position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 is the responsibility of the candidate to ensure that supporters meet these requirements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100"/>
      </w:tblGrid>
      <w:tr>
        <w:trPr>
          <w:trHeight w:val="31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 and surname (print)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udent number   Contact phone number  Signatu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-194945</wp:posOffset>
                </wp:positionV>
                <wp:extent cx="62718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15.35pt" to="488.95pt,-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718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88.9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-198120</wp:posOffset>
                </wp:positionV>
                <wp:extent cx="0" cy="209042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-15.6pt" to="169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328295</wp:posOffset>
                </wp:positionV>
                <wp:extent cx="62718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5.85pt" to="488.95pt,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589280</wp:posOffset>
                </wp:positionV>
                <wp:extent cx="62718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6.4pt" to="488.95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849630</wp:posOffset>
                </wp:positionV>
                <wp:extent cx="62718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6.9pt" to="488.95pt,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1108710</wp:posOffset>
                </wp:positionV>
                <wp:extent cx="62718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7.3pt" to="488.95pt,8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1367790</wp:posOffset>
                </wp:positionV>
                <wp:extent cx="62718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07.7pt" to="488.95pt,10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1628775</wp:posOffset>
                </wp:positionV>
                <wp:extent cx="62718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28.25pt" to="488.95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-198120</wp:posOffset>
                </wp:positionV>
                <wp:extent cx="0" cy="209042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15.6pt" to="-4.6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42970</wp:posOffset>
                </wp:positionH>
                <wp:positionV relativeFrom="paragraph">
                  <wp:posOffset>-198120</wp:posOffset>
                </wp:positionV>
                <wp:extent cx="0" cy="209042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-15.6pt" to="271.1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20640</wp:posOffset>
                </wp:positionH>
                <wp:positionV relativeFrom="paragraph">
                  <wp:posOffset>-198120</wp:posOffset>
                </wp:positionV>
                <wp:extent cx="0" cy="20904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15.6pt" to="403.2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07760</wp:posOffset>
                </wp:positionH>
                <wp:positionV relativeFrom="paragraph">
                  <wp:posOffset>-198120</wp:posOffset>
                </wp:positionV>
                <wp:extent cx="0" cy="20904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pt,-15.6pt" to="488.8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</w:t>
      </w:r>
    </w:p>
    <w:p>
      <w:pPr>
        <w:sectPr>
          <w:type w:val="nextPage"/>
          <w:pgSz w:w="11920" w:h="16838"/>
          <w:pgMar w:left="1120" w:right="1131" w:gutter="0" w:header="0" w:top="1440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102235</wp:posOffset>
                </wp:positionV>
                <wp:extent cx="62718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.05pt" to="488.9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8970</wp:posOffset>
                </wp:positionH>
                <wp:positionV relativeFrom="page">
                  <wp:posOffset>714375</wp:posOffset>
                </wp:positionV>
                <wp:extent cx="627253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56.25pt" to="544.95pt,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8970</wp:posOffset>
                </wp:positionH>
                <wp:positionV relativeFrom="page">
                  <wp:posOffset>974725</wp:posOffset>
                </wp:positionV>
                <wp:extent cx="627253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76.75pt" to="544.95pt,7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8970</wp:posOffset>
                </wp:positionH>
                <wp:positionV relativeFrom="page">
                  <wp:posOffset>1236980</wp:posOffset>
                </wp:positionV>
                <wp:extent cx="627253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7.4pt" to="544.95pt,9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8970</wp:posOffset>
                </wp:positionH>
                <wp:positionV relativeFrom="page">
                  <wp:posOffset>1497965</wp:posOffset>
                </wp:positionV>
                <wp:extent cx="627253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17.95pt" to="544.95pt,1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8970</wp:posOffset>
                </wp:positionH>
                <wp:positionV relativeFrom="page">
                  <wp:posOffset>1757045</wp:posOffset>
                </wp:positionV>
                <wp:extent cx="627253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38.35pt" to="544.95pt,13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8970</wp:posOffset>
                </wp:positionH>
                <wp:positionV relativeFrom="page">
                  <wp:posOffset>2017395</wp:posOffset>
                </wp:positionV>
                <wp:extent cx="627253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58.85pt" to="544.95pt,15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8970</wp:posOffset>
                </wp:positionH>
                <wp:positionV relativeFrom="page">
                  <wp:posOffset>2277745</wp:posOffset>
                </wp:positionV>
                <wp:extent cx="627253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79.35pt" to="544.95pt,17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8970</wp:posOffset>
                </wp:positionH>
                <wp:positionV relativeFrom="page">
                  <wp:posOffset>2536825</wp:posOffset>
                </wp:positionV>
                <wp:extent cx="627253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99.75pt" to="544.95pt,19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8970</wp:posOffset>
                </wp:positionH>
                <wp:positionV relativeFrom="page">
                  <wp:posOffset>2797810</wp:posOffset>
                </wp:positionV>
                <wp:extent cx="627253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20.3pt" to="544.95pt,22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8970</wp:posOffset>
                </wp:positionH>
                <wp:positionV relativeFrom="page">
                  <wp:posOffset>3061335</wp:posOffset>
                </wp:positionV>
                <wp:extent cx="627253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41.05pt" to="544.95pt,24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8970</wp:posOffset>
                </wp:positionH>
                <wp:positionV relativeFrom="page">
                  <wp:posOffset>3321685</wp:posOffset>
                </wp:positionV>
                <wp:extent cx="627253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61.55pt" to="544.95pt,26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8970</wp:posOffset>
                </wp:positionH>
                <wp:positionV relativeFrom="page">
                  <wp:posOffset>3580765</wp:posOffset>
                </wp:positionV>
                <wp:extent cx="627253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81.95pt" to="544.95pt,28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8970</wp:posOffset>
                </wp:positionH>
                <wp:positionV relativeFrom="page">
                  <wp:posOffset>3841750</wp:posOffset>
                </wp:positionV>
                <wp:extent cx="627253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02.5pt" to="544.95pt,30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8970</wp:posOffset>
                </wp:positionH>
                <wp:positionV relativeFrom="page">
                  <wp:posOffset>4102100</wp:posOffset>
                </wp:positionV>
                <wp:extent cx="627253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23pt" to="544.95pt,32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8970</wp:posOffset>
                </wp:positionH>
                <wp:positionV relativeFrom="page">
                  <wp:posOffset>4361180</wp:posOffset>
                </wp:positionV>
                <wp:extent cx="627253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43.4pt" to="544.95pt,3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8970</wp:posOffset>
                </wp:positionH>
                <wp:positionV relativeFrom="page">
                  <wp:posOffset>4622165</wp:posOffset>
                </wp:positionV>
                <wp:extent cx="627253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63.95pt" to="544.95pt,36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8970</wp:posOffset>
                </wp:positionH>
                <wp:positionV relativeFrom="page">
                  <wp:posOffset>4885690</wp:posOffset>
                </wp:positionV>
                <wp:extent cx="627253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84.7pt" to="544.95pt,3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8970</wp:posOffset>
                </wp:positionH>
                <wp:positionV relativeFrom="page">
                  <wp:posOffset>5144770</wp:posOffset>
                </wp:positionV>
                <wp:extent cx="6272530" cy="0"/>
                <wp:effectExtent l="63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05.1pt" to="544.95pt,40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8970</wp:posOffset>
                </wp:positionH>
                <wp:positionV relativeFrom="page">
                  <wp:posOffset>5405120</wp:posOffset>
                </wp:positionV>
                <wp:extent cx="627253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25.6pt" to="544.95pt,42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8970</wp:posOffset>
                </wp:positionH>
                <wp:positionV relativeFrom="page">
                  <wp:posOffset>5666105</wp:posOffset>
                </wp:positionV>
                <wp:extent cx="627253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46.15pt" to="544.95pt,44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8970</wp:posOffset>
                </wp:positionH>
                <wp:positionV relativeFrom="page">
                  <wp:posOffset>5926455</wp:posOffset>
                </wp:positionV>
                <wp:extent cx="627253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66.65pt" to="544.95pt,4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8970</wp:posOffset>
                </wp:positionH>
                <wp:positionV relativeFrom="page">
                  <wp:posOffset>6185535</wp:posOffset>
                </wp:positionV>
                <wp:extent cx="627253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7.05pt" to="544.95pt,48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57500</wp:posOffset>
                </wp:positionH>
                <wp:positionV relativeFrom="page">
                  <wp:posOffset>711200</wp:posOffset>
                </wp:positionV>
                <wp:extent cx="0" cy="600202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pt" to="225pt,5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8970</wp:posOffset>
                </wp:positionH>
                <wp:positionV relativeFrom="page">
                  <wp:posOffset>6445885</wp:posOffset>
                </wp:positionV>
                <wp:extent cx="627253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507.55pt" to="544.95pt,50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52145</wp:posOffset>
                </wp:positionH>
                <wp:positionV relativeFrom="page">
                  <wp:posOffset>711200</wp:posOffset>
                </wp:positionV>
                <wp:extent cx="0" cy="60020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56pt" to="51.35pt,5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54170</wp:posOffset>
                </wp:positionH>
                <wp:positionV relativeFrom="page">
                  <wp:posOffset>711200</wp:posOffset>
                </wp:positionV>
                <wp:extent cx="0" cy="600202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56pt" to="327.1pt,5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31840</wp:posOffset>
                </wp:positionH>
                <wp:positionV relativeFrom="page">
                  <wp:posOffset>711200</wp:posOffset>
                </wp:positionV>
                <wp:extent cx="0" cy="60020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56pt" to="459.2pt,5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18960</wp:posOffset>
                </wp:positionH>
                <wp:positionV relativeFrom="page">
                  <wp:posOffset>711200</wp:posOffset>
                </wp:positionV>
                <wp:extent cx="0" cy="60020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56pt" to="544.8pt,5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>8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1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2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3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5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6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7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8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9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106045</wp:posOffset>
                </wp:positionV>
                <wp:extent cx="627253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35pt" to="493.95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040"/>
        <w:gridCol w:w="2640"/>
        <w:gridCol w:w="1740"/>
      </w:tblGrid>
      <w:tr>
        <w:trPr>
          <w:trHeight w:val="324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 and surname (print)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udent number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 phone number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gnature</w:t>
            </w:r>
          </w:p>
        </w:tc>
      </w:tr>
      <w:tr>
        <w:trPr>
          <w:trHeight w:val="84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7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20" w:right="1011" w:gutter="0" w:header="0" w:top="1122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8970</wp:posOffset>
                </wp:positionH>
                <wp:positionV relativeFrom="page">
                  <wp:posOffset>714375</wp:posOffset>
                </wp:positionV>
                <wp:extent cx="627253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56.25pt" to="544.95pt,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8970</wp:posOffset>
                </wp:positionH>
                <wp:positionV relativeFrom="page">
                  <wp:posOffset>977900</wp:posOffset>
                </wp:positionV>
                <wp:extent cx="627253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77pt" to="544.95pt,7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8970</wp:posOffset>
                </wp:positionH>
                <wp:positionV relativeFrom="page">
                  <wp:posOffset>1236980</wp:posOffset>
                </wp:positionV>
                <wp:extent cx="627253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7.4pt" to="544.95pt,9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8970</wp:posOffset>
                </wp:positionH>
                <wp:positionV relativeFrom="page">
                  <wp:posOffset>1497965</wp:posOffset>
                </wp:positionV>
                <wp:extent cx="627253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17.95pt" to="544.95pt,1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8970</wp:posOffset>
                </wp:positionH>
                <wp:positionV relativeFrom="page">
                  <wp:posOffset>1757045</wp:posOffset>
                </wp:positionV>
                <wp:extent cx="627253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38.35pt" to="544.95pt,13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8970</wp:posOffset>
                </wp:positionH>
                <wp:positionV relativeFrom="page">
                  <wp:posOffset>2017395</wp:posOffset>
                </wp:positionV>
                <wp:extent cx="627253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58.85pt" to="544.95pt,15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8970</wp:posOffset>
                </wp:positionH>
                <wp:positionV relativeFrom="page">
                  <wp:posOffset>2277745</wp:posOffset>
                </wp:positionV>
                <wp:extent cx="6272530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79.35pt" to="544.95pt,17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8970</wp:posOffset>
                </wp:positionH>
                <wp:positionV relativeFrom="page">
                  <wp:posOffset>2536825</wp:posOffset>
                </wp:positionV>
                <wp:extent cx="627253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99.75pt" to="544.95pt,19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8970</wp:posOffset>
                </wp:positionH>
                <wp:positionV relativeFrom="page">
                  <wp:posOffset>2800985</wp:posOffset>
                </wp:positionV>
                <wp:extent cx="627253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20.55pt" to="544.95pt,22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8970</wp:posOffset>
                </wp:positionH>
                <wp:positionV relativeFrom="page">
                  <wp:posOffset>3061335</wp:posOffset>
                </wp:positionV>
                <wp:extent cx="627253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41.05pt" to="544.95pt,24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8970</wp:posOffset>
                </wp:positionH>
                <wp:positionV relativeFrom="page">
                  <wp:posOffset>3321685</wp:posOffset>
                </wp:positionV>
                <wp:extent cx="6272530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61.55pt" to="544.95pt,26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8970</wp:posOffset>
                </wp:positionH>
                <wp:positionV relativeFrom="page">
                  <wp:posOffset>3580765</wp:posOffset>
                </wp:positionV>
                <wp:extent cx="627253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81.95pt" to="544.95pt,28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8970</wp:posOffset>
                </wp:positionH>
                <wp:positionV relativeFrom="page">
                  <wp:posOffset>3841750</wp:posOffset>
                </wp:positionV>
                <wp:extent cx="627253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02.5pt" to="544.95pt,30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8970</wp:posOffset>
                </wp:positionH>
                <wp:positionV relativeFrom="page">
                  <wp:posOffset>4102100</wp:posOffset>
                </wp:positionV>
                <wp:extent cx="6272530" cy="0"/>
                <wp:effectExtent l="635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23pt" to="544.95pt,32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8970</wp:posOffset>
                </wp:positionH>
                <wp:positionV relativeFrom="page">
                  <wp:posOffset>4361180</wp:posOffset>
                </wp:positionV>
                <wp:extent cx="6272530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43.4pt" to="544.95pt,3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8970</wp:posOffset>
                </wp:positionH>
                <wp:positionV relativeFrom="page">
                  <wp:posOffset>4624705</wp:posOffset>
                </wp:positionV>
                <wp:extent cx="627253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64.15pt" to="544.95pt,36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8970</wp:posOffset>
                </wp:positionH>
                <wp:positionV relativeFrom="page">
                  <wp:posOffset>4885690</wp:posOffset>
                </wp:positionV>
                <wp:extent cx="627253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84.7pt" to="544.95pt,3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8970</wp:posOffset>
                </wp:positionH>
                <wp:positionV relativeFrom="page">
                  <wp:posOffset>5144770</wp:posOffset>
                </wp:positionV>
                <wp:extent cx="6272530" cy="0"/>
                <wp:effectExtent l="635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05.1pt" to="544.95pt,40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57500</wp:posOffset>
                </wp:positionH>
                <wp:positionV relativeFrom="page">
                  <wp:posOffset>711200</wp:posOffset>
                </wp:positionV>
                <wp:extent cx="0" cy="521843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pt" to="225pt,46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8970</wp:posOffset>
                </wp:positionH>
                <wp:positionV relativeFrom="page">
                  <wp:posOffset>5405120</wp:posOffset>
                </wp:positionV>
                <wp:extent cx="627253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25.6pt" to="544.95pt,42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8970</wp:posOffset>
                </wp:positionH>
                <wp:positionV relativeFrom="page">
                  <wp:posOffset>5666105</wp:posOffset>
                </wp:positionV>
                <wp:extent cx="6272530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46.15pt" to="544.95pt,44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2145</wp:posOffset>
                </wp:positionH>
                <wp:positionV relativeFrom="page">
                  <wp:posOffset>711200</wp:posOffset>
                </wp:positionV>
                <wp:extent cx="0" cy="5218430"/>
                <wp:effectExtent l="381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56pt" to="51.35pt,46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54170</wp:posOffset>
                </wp:positionH>
                <wp:positionV relativeFrom="page">
                  <wp:posOffset>711200</wp:posOffset>
                </wp:positionV>
                <wp:extent cx="0" cy="521843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56pt" to="327.1pt,46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31840</wp:posOffset>
                </wp:positionH>
                <wp:positionV relativeFrom="page">
                  <wp:posOffset>711200</wp:posOffset>
                </wp:positionV>
                <wp:extent cx="0" cy="521843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56pt" to="459.2pt,46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18960</wp:posOffset>
                </wp:positionH>
                <wp:positionV relativeFrom="page">
                  <wp:posOffset>711200</wp:posOffset>
                </wp:positionV>
                <wp:extent cx="0" cy="5218430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56pt" to="544.8pt,46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>41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2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3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4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5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6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7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8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9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0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1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2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3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4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5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6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7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8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9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0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following information must be submitted with this for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1595</wp:posOffset>
                </wp:positionH>
                <wp:positionV relativeFrom="paragraph">
                  <wp:posOffset>-145415</wp:posOffset>
                </wp:positionV>
                <wp:extent cx="627189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11.45pt" to="488.95pt,-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of of registration;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cademic record;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ependent candidates should meet the following requirements as indicated in the Policy for th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ection of the CSRC and campus SRCs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i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9"/>
        </w:rPr>
        <w:t>Qualification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In order to be a member of the CSRC or a campus SRC a student must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66"/>
        <w:ind w:left="1820" w:hanging="1079"/>
        <w:jc w:val="both"/>
        <w:rPr/>
      </w:pPr>
      <w:r>
        <w:rPr>
          <w:rFonts w:eastAsia="Arial" w:cs="Arial" w:ascii="Arial" w:hAnsi="Arial"/>
          <w:i/>
          <w:sz w:val="22"/>
        </w:rPr>
        <w:t>5.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be a registered student of the University of Johannesburg for a formal subsidised qualification at the time of the election and must have been registered in the previous academic year for a formal subsidised qualification;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i/>
          <w:sz w:val="22"/>
        </w:rPr>
        <w:t>5.1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be registered on the campus which he/she will be representing;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i/>
          <w:sz w:val="22"/>
        </w:rPr>
        <w:t>5.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not be in his/her first year of registration as a full time student of the University;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80"/>
        <w:ind w:left="1820" w:hanging="1079"/>
        <w:jc w:val="both"/>
        <w:rPr/>
      </w:pPr>
      <w:r>
        <w:rPr>
          <w:rFonts w:eastAsia="Arial" w:cs="Arial" w:ascii="Arial" w:hAnsi="Arial"/>
          <w:i/>
          <w:sz w:val="22"/>
        </w:rPr>
        <w:t>5.1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have passed hundred percent (100%) of all his/her registered modules in the previous academic year;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type w:val="nextPage"/>
          <w:pgSz w:w="11920" w:h="16838"/>
          <w:pgMar w:left="1120" w:right="1131" w:gutter="0" w:header="0" w:top="1122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</w:t>
      </w:r>
    </w:p>
    <w:p>
      <w:pPr>
        <w:pStyle w:val="Normal"/>
        <w:tabs>
          <w:tab w:val="clear" w:pos="720"/>
          <w:tab w:val="left" w:pos="1800" w:leader="none"/>
        </w:tabs>
        <w:spacing w:lineRule="auto" w:line="280"/>
        <w:ind w:left="1820" w:right="40" w:hanging="1078"/>
        <w:rPr/>
      </w:pPr>
      <w:bookmarkStart w:id="2" w:name="page4"/>
      <w:bookmarkEnd w:id="2"/>
      <w:r>
        <w:rPr>
          <w:rFonts w:eastAsia="Arial" w:cs="Arial" w:ascii="Arial" w:hAnsi="Arial"/>
          <w:i/>
          <w:sz w:val="22"/>
        </w:rPr>
        <w:t>5.1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not be serving a penalty as a result of a criminal conviction at the time of the election; and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80"/>
        <w:ind w:left="1820" w:right="40" w:hanging="1080"/>
        <w:rPr/>
      </w:pPr>
      <w:r>
        <w:rPr>
          <w:rFonts w:eastAsia="Arial" w:cs="Arial" w:ascii="Arial" w:hAnsi="Arial"/>
          <w:i/>
          <w:sz w:val="22"/>
        </w:rPr>
        <w:t>5.1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not be serving a disciplinary penalty imposed by any disciplinary body of the Universi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2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Nominations can be submitted from Monday 21st July 2025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between 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08:00 and 16:00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on working days to the office indicated below. The closing date for nominations is 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>Friday 25th July 2025 at 16:00</w:t>
      </w:r>
      <w:r>
        <w:rPr>
          <w:rFonts w:eastAsia="Arial" w:cs="Arial" w:ascii="Arial" w:hAnsi="Arial"/>
          <w:sz w:val="22"/>
          <w:szCs w:val="22"/>
          <w:lang w:val="en-US" w:eastAsia="en-US"/>
        </w:rPr>
        <w:t>. Individuals who do not meet the requirements will not be accepted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nquiry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rther enquiry about CSRC nominations can be directed to the Electoral Committee member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srcelections@uj.ac.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claration by independent candi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right="40" w:hanging="9"/>
        <w:rPr/>
      </w:pPr>
      <w:r>
        <w:rPr>
          <w:rFonts w:eastAsia="Arial" w:cs="Arial" w:ascii="Arial" w:hAnsi="Arial"/>
          <w:b/>
          <w:sz w:val="22"/>
        </w:rPr>
        <w:t>I hereby declare that I do meet the qualifications for being a member of the CSRC as stated in section 5.1 of the Policy for the Election of the CSRC and Campus SRC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88975</wp:posOffset>
                </wp:positionH>
                <wp:positionV relativeFrom="paragraph">
                  <wp:posOffset>10160</wp:posOffset>
                </wp:positionV>
                <wp:extent cx="1589405" cy="0"/>
                <wp:effectExtent l="635" t="7620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0.8pt" to="179.35pt,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7980</wp:posOffset>
                </wp:positionH>
                <wp:positionV relativeFrom="paragraph">
                  <wp:posOffset>10160</wp:posOffset>
                </wp:positionV>
                <wp:extent cx="1899920" cy="0"/>
                <wp:effectExtent l="635" t="8255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0.8pt" to="176.95pt,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pproval of nomination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e received: ………………………………………………………………………………………………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roval/disapproval by member of the Electoral Committee:  ………………………………………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Comments by member of the Electoral Committe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..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 of member of the Electoral Committee: ……………………………………………………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Date: …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sectPr>
      <w:type w:val="nextPage"/>
      <w:pgSz w:w="11920" w:h="16838"/>
      <w:pgMar w:left="1120" w:right="1111" w:gutter="0" w:header="0" w:top="139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7:00Z</dcterms:created>
  <dc:creator>Mathonsi, Mandla</dc:creator>
  <dc:description/>
  <cp:keywords/>
  <dc:language>en-US</dc:language>
  <cp:lastModifiedBy>Modiba, Rebone</cp:lastModifiedBy>
  <dcterms:modified xsi:type="dcterms:W3CDTF">2025-07-21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7086d9-e65e-47bb-8ac9-675ddb76d31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