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72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386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03C" w:val="clear"/>
          </w:tcPr>
          <w:p>
            <w:pPr>
              <w:pStyle w:val="TextBody"/>
              <w:spacing w:before="62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5 Campus SRC Nomination Form</w:t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08"/>
        <w:ind w:right="3800" w:firstLine="1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NOMINATION FORM FOR INDEPENDENT CANDIDATES </w:t>
      </w:r>
      <w:r>
        <w:rPr>
          <w:rFonts w:eastAsia="Arial" w:cs="Arial" w:ascii="Arial" w:hAnsi="Arial"/>
          <w:b/>
          <w:sz w:val="22"/>
        </w:rPr>
        <w:t xml:space="preserve">Particulars of candidate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671195</wp:posOffset>
                </wp:positionV>
                <wp:extent cx="6177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52.85pt" to="485.1pt,-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8865</wp:posOffset>
                </wp:positionH>
                <wp:positionV relativeFrom="paragraph">
                  <wp:posOffset>-674370</wp:posOffset>
                </wp:positionV>
                <wp:extent cx="0" cy="186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-53.1pt" to="484.95pt,-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90855</wp:posOffset>
                </wp:positionV>
                <wp:extent cx="6177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8.65pt" to="485.1pt,-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74370</wp:posOffset>
                </wp:positionV>
                <wp:extent cx="0" cy="186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3.1pt" to="-1pt,-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ll name and surname: ……………………………………………………………………………..........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to be used during election:</w:t>
        <w:tab/>
        <w:t>…………………………………………………………………………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mpus of registration: ………………………………………………………………………………………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ent number: ……………………………………………………………………………………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ourse and year of stu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……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tact phone number: ……………………………………………………………………………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ail address:  ………………………………………………………………………………………………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accepting the nomination:  ………………………………………….…………………………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ition to be contested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Only one position may be contested. Mark clearly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75615" cy="2543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0.25pt;mso-wrap-distance-left:9pt;mso-wrap-distance-right:0pt;mso-wrap-distance-top:0pt;mso-wrap-distance-bottom:0pt;margin-top:12.4pt;mso-position-vertical-relative:text;margin-left:4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7" w:before="77" w:after="0"/>
        <w:ind w:left="195" w:right="7983" w:hanging="0"/>
        <w:rPr>
          <w:spacing w:val="40"/>
        </w:rPr>
      </w:pPr>
      <w:r>
        <w:rPr>
          <w:spacing w:val="-2"/>
        </w:rPr>
        <w:t>Chairperson</w:t>
      </w:r>
      <w:r>
        <w:rPr>
          <w:spacing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ragraph">
                  <wp:posOffset>50800</wp:posOffset>
                </wp:positionV>
                <wp:extent cx="558165" cy="2609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5.5pt;mso-wrap-distance-left:0pt;mso-wrap-distance-right:0pt;mso-wrap-distance-top:0pt;mso-wrap-distance-bottom:0pt;margin-top:4pt;mso-position-vertical-relative:text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7" w:before="77" w:after="0"/>
        <w:ind w:left="195" w:right="7983" w:hanging="0"/>
        <w:rPr/>
      </w:pPr>
      <w:r>
        <w:rPr/>
        <w:t>Deputy</w:t>
      </w:r>
      <w:r>
        <w:rPr>
          <w:spacing w:val="-16"/>
        </w:rPr>
        <w:t xml:space="preserve"> </w:t>
      </w:r>
      <w:r>
        <w:rPr/>
        <w:t xml:space="preserve">chairperson </w:t>
      </w:r>
    </w:p>
    <w:p>
      <w:pPr>
        <w:pStyle w:val="TextBody"/>
        <w:spacing w:lineRule="auto" w:line="367" w:before="77" w:after="0"/>
        <w:ind w:left="195" w:right="7983" w:hanging="0"/>
        <w:rPr>
          <w:spacing w:val="-2"/>
        </w:rPr>
      </w:pPr>
      <w:r>
        <w:rPr>
          <w:spacing w:val="-2"/>
        </w:rPr>
        <w:t>Secretary</w:t>
      </w:r>
    </w:p>
    <w:p>
      <w:pPr>
        <w:pStyle w:val="TextBody"/>
        <w:spacing w:lineRule="auto" w:line="367"/>
        <w:ind w:left="195" w:right="7983" w:hanging="0"/>
        <w:rPr/>
      </w:pPr>
      <w:r>
        <w:rPr/>
        <w:t>Deputy</w:t>
      </w:r>
      <w:r>
        <w:rPr>
          <w:spacing w:val="-16"/>
        </w:rPr>
        <w:t xml:space="preserve"> </w:t>
      </w:r>
      <w:r>
        <w:rPr/>
        <w:t xml:space="preserve">Secretary </w:t>
      </w:r>
    </w:p>
    <w:p>
      <w:pPr>
        <w:pStyle w:val="TextBody"/>
        <w:spacing w:lineRule="auto" w:line="367"/>
        <w:ind w:left="195" w:right="7983" w:hanging="0"/>
        <w:rPr>
          <w:spacing w:val="-2"/>
        </w:rPr>
      </w:pPr>
      <w:r>
        <w:rPr>
          <w:spacing w:val="-2"/>
        </w:rPr>
        <w:t>Treasurer</w:t>
      </w:r>
    </w:p>
    <w:p>
      <w:pPr>
        <w:pStyle w:val="TextBody"/>
        <w:spacing w:lineRule="exact" w:line="244"/>
        <w:ind w:left="196" w:hanging="0"/>
        <w:rPr/>
      </w:pPr>
      <w:r>
        <w:rPr/>
        <w:t>Academic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2"/>
        </w:rPr>
        <w:t>officer</w:t>
      </w:r>
    </w:p>
    <w:p>
      <w:pPr>
        <w:pStyle w:val="TextBody"/>
        <w:spacing w:lineRule="auto" w:line="364" w:before="131" w:after="0"/>
        <w:ind w:left="196" w:right="5558" w:hanging="0"/>
        <w:rPr/>
      </w:pPr>
      <w:r>
        <w:rPr/>
        <w:t>Marketing,</w:t>
      </w:r>
      <w:r>
        <w:rPr>
          <w:spacing w:val="-7"/>
        </w:rPr>
        <w:t xml:space="preserve"> </w:t>
      </w:r>
      <w:r>
        <w:rPr/>
        <w:t>projects</w:t>
      </w:r>
      <w:r>
        <w:rPr>
          <w:spacing w:val="-6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 xml:space="preserve">officer </w:t>
      </w:r>
    </w:p>
    <w:p>
      <w:pPr>
        <w:pStyle w:val="TextBody"/>
        <w:spacing w:lineRule="auto" w:line="364" w:before="131" w:after="0"/>
        <w:ind w:left="196" w:right="5558" w:hanging="0"/>
        <w:rPr/>
      </w:pPr>
      <w:r>
        <w:rPr/>
        <w:t>Social and welfare officer</w:t>
      </w:r>
    </w:p>
    <w:p>
      <w:pPr>
        <w:pStyle w:val="TextBody"/>
        <w:spacing w:lineRule="auto" w:line="364" w:before="2" w:after="0"/>
        <w:ind w:left="196" w:right="5558" w:hanging="0"/>
        <w:rPr/>
      </w:pPr>
      <w:r>
        <w:rPr/>
        <w:t xml:space="preserve">Sport, arts and culture officer </w:t>
      </w:r>
    </w:p>
    <w:p>
      <w:pPr>
        <w:pStyle w:val="TextBody"/>
        <w:spacing w:lineRule="auto" w:line="364" w:before="2" w:after="0"/>
        <w:ind w:left="196" w:right="5558" w:hanging="0"/>
        <w:rPr/>
      </w:pPr>
      <w:r>
        <w:rPr/>
        <w:t>Transformation,</w:t>
      </w:r>
      <w:r>
        <w:rPr>
          <w:spacing w:val="-10"/>
        </w:rPr>
        <w:t xml:space="preserve"> </w:t>
      </w:r>
      <w:r>
        <w:rPr/>
        <w:t>gender</w:t>
      </w:r>
      <w:r>
        <w:rPr>
          <w:spacing w:val="-1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officer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iculars of 60 students supporting the nomination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68"/>
        <w:ind w:left="80" w:right="140" w:hanging="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 the supporter to be accepted, all the details must be completed correctly; the supporter must personally sign the nomination form; and the supporter must currently be registered on the campus at which the candidate is contesting for a position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 is the responsibility of the candidate to ensure that supporters meet these requirement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40"/>
        <w:gridCol w:w="2640"/>
        <w:gridCol w:w="1740"/>
      </w:tblGrid>
      <w:tr>
        <w:trPr>
          <w:trHeight w:val="324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and surname (print)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udent number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 phone numbe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8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20" w:h="16838"/>
          <w:pgMar w:left="1040" w:right="991" w:gutter="0" w:header="0" w:top="1095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40"/>
        <w:gridCol w:w="2640"/>
        <w:gridCol w:w="1740"/>
      </w:tblGrid>
      <w:tr>
        <w:trPr>
          <w:trHeight w:val="32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and surname (print)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udent number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 phone numbe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8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</w:t>
      </w:r>
    </w:p>
    <w:p>
      <w:pPr>
        <w:sectPr>
          <w:type w:val="continuous"/>
          <w:pgSz w:w="11920" w:h="16838"/>
          <w:pgMar w:left="1040" w:right="991" w:gutter="0" w:header="0" w:top="1095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ollowing information must be submitted with this form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of of registration;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ademic record;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ependent candidates should meet the following requirements as indicated in the Policy for th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ction of the CSRC and campus SRCs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i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9"/>
        </w:rPr>
        <w:t>Qualification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In order to be a member of the CSRC or a campus SRC a student must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left="1840" w:right="20" w:hanging="1079"/>
        <w:jc w:val="both"/>
        <w:rPr/>
      </w:pPr>
      <w:r>
        <w:rPr>
          <w:rFonts w:eastAsia="Arial" w:cs="Arial" w:ascii="Arial" w:hAnsi="Arial"/>
          <w:i/>
          <w:sz w:val="22"/>
        </w:rPr>
        <w:t>5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be a registered student of the University of Johannesburg for a formal subsidised qualification at the time of the election and must have been registered in the previous academic year for a formal subsidised qualification;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i/>
          <w:sz w:val="22"/>
        </w:rPr>
        <w:t>5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be registered on the campus which he/she will be representing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i/>
          <w:sz w:val="22"/>
        </w:rPr>
        <w:t>5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not be in his/her first year of registration as a full time student of the University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85"/>
        <w:ind w:left="1840" w:right="20" w:hanging="1079"/>
        <w:jc w:val="both"/>
        <w:rPr/>
      </w:pPr>
      <w:r>
        <w:rPr>
          <w:rFonts w:eastAsia="Arial" w:cs="Arial" w:ascii="Arial" w:hAnsi="Arial"/>
          <w:i/>
          <w:sz w:val="22"/>
        </w:rPr>
        <w:t>5.1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have passed hundred percent (100%) of all his/her registered modules in the previous academic year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80"/>
        <w:ind w:left="1840" w:right="20" w:hanging="1079"/>
        <w:jc w:val="both"/>
        <w:rPr/>
      </w:pPr>
      <w:r>
        <w:rPr>
          <w:rFonts w:eastAsia="Arial" w:cs="Arial" w:ascii="Arial" w:hAnsi="Arial"/>
          <w:i/>
          <w:sz w:val="22"/>
        </w:rPr>
        <w:t>5.1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not be serving a penalty as a result of a criminal conviction at the time of the election; and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85"/>
        <w:ind w:left="1840" w:right="20" w:hanging="1079"/>
        <w:jc w:val="both"/>
        <w:rPr/>
      </w:pPr>
      <w:r>
        <w:rPr>
          <w:rFonts w:eastAsia="Arial" w:cs="Arial" w:ascii="Arial" w:hAnsi="Arial"/>
          <w:i/>
          <w:sz w:val="22"/>
        </w:rPr>
        <w:t>5.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not be serving a disciplinary penalty imposed by any disciplinary body of the University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spacing w:lineRule="auto" w:line="242" w:before="14" w:after="0"/>
        <w:ind w:left="205" w:right="220" w:hanging="1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Nominations can be submitted from Monday 21st July 2025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between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08:00 and 16:00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on working days to the office indicated below. The closing date for nominations is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>Friday 25th July 2025 at 16:00</w:t>
      </w:r>
      <w:r>
        <w:rPr>
          <w:rFonts w:eastAsia="Arial" w:cs="Arial" w:ascii="Arial" w:hAnsi="Arial"/>
          <w:sz w:val="22"/>
          <w:szCs w:val="22"/>
          <w:lang w:val="en-US" w:eastAsia="en-US"/>
        </w:rPr>
        <w:t>. Individuals who do not meet the requirements will not be accepted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quir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urther enquiry about campus SRC nominations can be directed to the Electoral Committee member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rcelections@uj.ac.z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tion by independent candi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20" w:right="40" w:hanging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 hereby declare that I do meet the qualifications for being a member of the Campus SRC as stated in section 5.1 of the Policy for the Election of the CSRC and Campus SRC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>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10160</wp:posOffset>
                </wp:positionV>
                <wp:extent cx="158940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.8pt" to="180.35pt,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10160</wp:posOffset>
                </wp:positionV>
                <wp:extent cx="1899920" cy="0"/>
                <wp:effectExtent l="635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0.8pt" to="177.95pt,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00" w:right="1111" w:gutter="0" w:header="0" w:top="1095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100" w:right="1111" w:gutter="0" w:header="0" w:top="1095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2" w:name="page5"/>
      <w:bookmarkEnd w:id="2"/>
      <w:r>
        <w:rPr>
          <w:rFonts w:eastAsia="Arial" w:cs="Arial" w:ascii="Arial" w:hAnsi="Arial"/>
          <w:b/>
          <w:sz w:val="22"/>
        </w:rPr>
        <w:t>Approval of nomination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 received: ………………………………………………………………………………………………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al/disapproval by member of the Electoral Committee:  ………………………………………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omments by member of the Electoral Committ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member of the Electoral Committee: ……………………………………………………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20" w:h="16838"/>
          <w:pgMar w:left="1120" w:right="11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20" w:h="16838"/>
          <w:pgMar w:left="920" w:right="991" w:gutter="0" w:header="0" w:top="137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50" w:leader="none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8750" w:leader="none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</w:r>
    </w:p>
    <w:p>
      <w:pPr>
        <w:sectPr>
          <w:type w:val="continuous"/>
          <w:pgSz w:w="11920" w:h="16838"/>
          <w:pgMar w:left="920" w:right="991" w:gutter="0" w:header="0" w:top="1379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20" w:h="16838"/>
      <w:pgMar w:left="1120" w:right="1131" w:gutter="0" w:header="0" w:top="144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7:00Z</dcterms:created>
  <dc:creator>Mathonsi, Mandla</dc:creator>
  <dc:description/>
  <cp:keywords/>
  <dc:language>en-US</dc:language>
  <cp:lastModifiedBy>Modiba, Rebone</cp:lastModifiedBy>
  <dcterms:modified xsi:type="dcterms:W3CDTF">2025-07-21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985cdc-c343-4269-834d-42856232557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