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5080</wp:posOffset>
            </wp:positionV>
            <wp:extent cx="1146810" cy="11493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INTENTION TO SUBMIT </w:t>
      </w:r>
      <w:r>
        <w:rPr>
          <w:rFonts w:cs="Arial" w:ascii="Arial" w:hAnsi="Arial"/>
          <w:szCs w:val="28"/>
        </w:rPr>
        <w:t>DISSERTATION / THESIS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andi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register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hereby confirm that I will be handing in my dissertation by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821"/>
        <w:gridCol w:w="1185"/>
        <w:gridCol w:w="1645"/>
      </w:tblGrid>
      <w:tr>
        <w:trPr/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 xml:space="preserve">I,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</w:rPr>
              <w:t>(student name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hereby certify it to be my own work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</w:rPr>
              <w:t>Comments: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signatu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dotted"/>
              </w:rPr>
            </w:pPr>
            <w:r>
              <w:rPr>
                <w:rFonts w:cs="Arial" w:ascii="Arial" w:hAnsi="Arial"/>
                <w:b/>
                <w:bCs/>
                <w:u w:val="dotte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or signatu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u w:val="dotted"/>
              </w:rPr>
            </w:pPr>
            <w:r>
              <w:rPr>
                <w:rFonts w:cs="Arial" w:ascii="Arial" w:hAnsi="Arial"/>
                <w:b/>
                <w:bCs/>
                <w:u w:val="dotte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RMAL SUBMISSION DAT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ester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3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y (must be registered for first semester)</w:t>
            </w:r>
          </w:p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graduate: Octob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ester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3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ctober (must be registered for the full year)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an graduate: March following yea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9:00Z</dcterms:created>
  <dc:creator>Yolande</dc:creator>
  <dc:description/>
  <cp:keywords/>
  <dc:language>en-US</dc:language>
  <cp:lastModifiedBy>Maritz, Adele</cp:lastModifiedBy>
  <cp:lastPrinted>2019-07-29T14:25:00Z</cp:lastPrinted>
  <dcterms:modified xsi:type="dcterms:W3CDTF">2021-09-02T11:29:00Z</dcterms:modified>
  <cp:revision>7</cp:revision>
  <dc:subject/>
  <dc:title> </dc:title>
</cp:coreProperties>
</file>