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HDC-4 (R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 of relea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 the submission of a research dissertation/thesis for 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5"/>
        <w:gridCol w:w="1444"/>
        <w:gridCol w:w="1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AND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REGISTERED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-IT-IN REPORT SUB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/W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Supervisor)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(Co-Supervisor) for the above student here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 and release for examination his/her dissertation/thesis entit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certified to be his/her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SUPERVISOR</w:t>
        <w:tab/>
        <w:tab/>
        <w:tab/>
        <w:tab/>
        <w:t>PROJECT CO-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EIVED BY FACULTY ADMINISTRATION: 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7900</wp:posOffset>
          </wp:positionH>
          <wp:positionV relativeFrom="paragraph">
            <wp:posOffset>-55880</wp:posOffset>
          </wp:positionV>
          <wp:extent cx="1524000" cy="15271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6:00Z</dcterms:created>
  <dc:creator>Yolande</dc:creator>
  <dc:description/>
  <cp:keywords/>
  <dc:language>en-US</dc:language>
  <cp:lastModifiedBy>Maritz, Adele</cp:lastModifiedBy>
  <cp:lastPrinted>2008-08-16T09:51:00Z</cp:lastPrinted>
  <dcterms:modified xsi:type="dcterms:W3CDTF">2021-09-14T10:17:00Z</dcterms:modified>
  <cp:revision>4</cp:revision>
  <dc:subject/>
  <dc:title> </dc:title>
</cp:coreProperties>
</file>