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20713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5588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L SUPPLY AGREEMENT FOR 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.4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L SUPPLY AGREEMENT FOR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University of Johannesburg (UJ) is committed to the letter and spirit of the Convention on Biological Diversity (CBD) and expects its partners to act in a manner consistent with the CB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J will supply the material listed in the Order Form subject to the following terms and conditions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ll requests to pass, either silica material provided by UJ or extracted DNA, to third parties must be approved, via a material transfer agreement, by the Curator, Olivier Maurin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amples may only be used for scientific research, education and conservation. It may not be used for bio-prospecting endeavors or any other commercial application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cknowledge the University of Johannesburg of material provided in each publication in which data is used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 agree to comply with the conditions above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ed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stitute/Organisation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(dd/mm/yy)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 Number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lease return a signed copy to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Olivier Maurin,</w:t>
      </w:r>
      <w:r>
        <w:rPr>
          <w:b/>
          <w:sz w:val="22"/>
        </w:rPr>
        <w:t xml:space="preserve"> </w:t>
      </w:r>
      <w:r>
        <w:rPr>
          <w:sz w:val="22"/>
        </w:rPr>
        <w:t>Molecular Systematics Laboratory, University of Johannesburg, APK Campus, Department of Botany and Plant Biotechnology, PO BOX 524 – Auckland Park 2006, Johannesburg, Republic of South Africa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hone: +27 11 559 3477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: +27 11 559 2411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olive.maurin@g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J Signature: </w:t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 (dd/mm/yy):   </w:t>
        <w:softHyphen/>
        <w:softHyphen/>
        <w:softHyphen/>
        <w:softHyphen/>
      </w:r>
    </w:p>
    <w:sectPr>
      <w:type w:val="nextPage"/>
      <w:pgSz w:w="11906" w:h="16838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e.maur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5:00Z</dcterms:created>
  <dc:creator>Michelle</dc:creator>
  <dc:description/>
  <cp:keywords/>
  <dc:language>en-US</dc:language>
  <cp:lastModifiedBy>Olivier</cp:lastModifiedBy>
  <dcterms:modified xsi:type="dcterms:W3CDTF">2008-09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ichelle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dlc_DocId">
    <vt:lpwstr>UDSYSTPJJFXM-588695729-10</vt:lpwstr>
  </property>
  <property fmtid="{D5CDD505-2E9C-101B-9397-08002B2CF9AE}" pid="12" name="_dlc_DocIdItemGuid">
    <vt:lpwstr>e598f00a-6b45-431f-b4d3-1a3c55046c8d</vt:lpwstr>
  </property>
  <property fmtid="{D5CDD505-2E9C-101B-9397-08002B2CF9AE}" pid="13" name="_dlc_DocIdUrl">
    <vt:lpwstr>https://www.uj.ac.za/faculties/science/botany/_layouts/15/DocIdRedir.aspx?ID=UDSYSTPJJFXM-588695729-10, UDSYSTPJJFXM-588695729-10</vt:lpwstr>
  </property>
</Properties>
</file>