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PHILOSOPHY DEPARTMENT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7"/>
          <w:szCs w:val="27"/>
        </w:rPr>
        <w:t>DEPARTMENTAL CONTACT DETAILS FORM</w:t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J STUDENT NUMBER:</w:t>
        <w:tab/>
        <w:t>...........................................</w:t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LE:</w:t>
        <w:tab/>
        <w:t xml:space="preserve">.......................................................... </w:t>
      </w:r>
    </w:p>
    <w:p>
      <w:pPr>
        <w:pStyle w:val="Normal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Mr, Mrs, Miss, Ms, Dr, Prof, Rev)</w:t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RNAME:</w:t>
      </w:r>
    </w:p>
    <w:p>
      <w:pPr>
        <w:pStyle w:val="Normal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</w:t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ST NAMES:</w:t>
      </w:r>
    </w:p>
    <w:p>
      <w:pPr>
        <w:pStyle w:val="Normal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</w:t>
      </w:r>
    </w:p>
    <w:p>
      <w:pPr>
        <w:pStyle w:val="Normal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L ADDRESS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CODE:</w:t>
        <w:tab/>
        <w:tab/>
        <w:t>.................................</w:t>
      </w:r>
    </w:p>
    <w:p>
      <w:pPr>
        <w:pStyle w:val="Normal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IDENTIAL ADDRESS:  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CODE:</w:t>
        <w:tab/>
        <w:tab/>
        <w:t>................................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 NO (H):</w:t>
        <w:tab/>
        <w:tab/>
        <w:t>.....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b/>
          <w:bCs/>
        </w:rPr>
        <w:t>TEL NO (W):</w:t>
        <w:tab/>
        <w:tab/>
        <w:t>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LLPHONE NO:</w:t>
        <w:tab/>
        <w:tab/>
        <w:t>.....................................................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X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.......................................................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MAIL ADDRESS:</w:t>
        <w:tab/>
        <w:t>.....................................................</w:t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CUPATION AND OCCUPATIONAL EXPERIENCE:   ________________________________________________________________</w:t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4"/>
        <w:gridCol w:w="14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PREVIOUS RECORD OF STUDY [1} – your degree[s]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RE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MENT AND UNIVERSI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AR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PREVIOUS RECORD OF STUDY [2} – your major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JOR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ULTS FOR BOTH SEMESTER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0" w:after="150"/>
      <w:jc w:val="left"/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3:00Z</dcterms:created>
  <dc:creator>abrits</dc:creator>
  <dc:description/>
  <cp:keywords/>
  <dc:language>en-US</dc:language>
  <cp:lastModifiedBy>Botha, Catherine</cp:lastModifiedBy>
  <dcterms:modified xsi:type="dcterms:W3CDTF">2020-07-02T11:56:00Z</dcterms:modified>
  <cp:revision>3</cp:revision>
  <dc:subject/>
  <dc:title>Hon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Content Typ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UJ_Document_Author">
    <vt:lpwstr>Aenchen Brits</vt:lpwstr>
  </property>
  <property fmtid="{D5CDD505-2E9C-101B-9397-08002B2CF9AE}" pid="6" name="UJ_Faculty">
    <vt:lpwstr>;#Faculty of Humanities;#</vt:lpwstr>
  </property>
  <property fmtid="{D5CDD505-2E9C-101B-9397-08002B2CF9AE}" pid="7" name="_dlc_DocId">
    <vt:lpwstr>UDSYSTPJJFXM-1701881603-7</vt:lpwstr>
  </property>
  <property fmtid="{D5CDD505-2E9C-101B-9397-08002B2CF9AE}" pid="8" name="_dlc_DocIdItemGuid">
    <vt:lpwstr>7795318e-3a81-4123-8638-0272273cec70</vt:lpwstr>
  </property>
  <property fmtid="{D5CDD505-2E9C-101B-9397-08002B2CF9AE}" pid="9" name="_dlc_DocIdUrl">
    <vt:lpwstr>https://www.uj.ac.za/faculties/humanities/Department of Philosophy/_layouts/15/DocIdRedir.aspx?ID=UDSYSTPJJFXM-1701881603-7, UDSYSTPJJFXM-1701881603-7</vt:lpwstr>
  </property>
</Properties>
</file>