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Building the Digital Backbone of Business SA - Retail for SM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Key learnings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rporates will always figure it out!</w:t>
      </w:r>
    </w:p>
    <w:p>
      <w:pPr>
        <w:pStyle w:val="ListParagraph"/>
        <w:numPr>
          <w:ilvl w:val="0"/>
          <w:numId w:val="2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truth is, SMEs are the true innovators, more empowerment is needed to ensure the success of SME’s.</w:t>
      </w:r>
    </w:p>
    <w:p>
      <w:pPr>
        <w:pStyle w:val="ListParagraph"/>
        <w:ind w:left="10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knowledge gap needs to be fulfilled for some SME owners</w:t>
      </w:r>
    </w:p>
    <w:p>
      <w:pPr>
        <w:pStyle w:val="ListParagraph"/>
        <w:numPr>
          <w:ilvl w:val="0"/>
          <w:numId w:val="2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ME owners must employ strategically to make informed decisions that will impact the SME.</w:t>
      </w:r>
    </w:p>
    <w:p>
      <w:pPr>
        <w:pStyle w:val="ListParagraph"/>
        <w:ind w:left="10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ssage to those who are thinking of running an SME, do not sit on an idea for too long, learn as you go and grow.</w:t>
      </w:r>
    </w:p>
    <w:p>
      <w:pPr>
        <w:pStyle w:val="ListParagraph"/>
        <w:numPr>
          <w:ilvl w:val="0"/>
          <w:numId w:val="2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et comfortable with digital, try to steer away from using cash to avoid theft.</w:t>
      </w:r>
    </w:p>
    <w:p>
      <w:pPr>
        <w:pStyle w:val="ListParagraph"/>
        <w:ind w:left="10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eep the personal human connection element. This is one of the major strengths that SME’s have, many big corporates lack this element.</w:t>
      </w:r>
    </w:p>
    <w:p>
      <w:pPr>
        <w:pStyle w:val="ListParagraph"/>
        <w:numPr>
          <w:ilvl w:val="0"/>
          <w:numId w:val="2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re is a bright future for SME’s, even with the self-service 4IR, it will never replace the human connection element of business.</w:t>
      </w:r>
    </w:p>
    <w:p>
      <w:pPr>
        <w:pStyle w:val="ListParagraph"/>
        <w:ind w:left="10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foundation of your SME needs to take you to the next level</w:t>
      </w:r>
    </w:p>
    <w:p>
      <w:pPr>
        <w:pStyle w:val="ListParagraph"/>
        <w:numPr>
          <w:ilvl w:val="0"/>
          <w:numId w:val="2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o-creation and collaboration will open more opportunities. Networks for referrals can be used to create a cohesive environment and give room for a co-creating mindset. </w:t>
      </w:r>
    </w:p>
    <w:p>
      <w:pPr>
        <w:pStyle w:val="ListParagraph"/>
        <w:ind w:left="10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ME owners need to have conversations with other SME’s</w:t>
      </w:r>
    </w:p>
    <w:p>
      <w:pPr>
        <w:pStyle w:val="Normal"/>
        <w:spacing w:before="0" w:after="160"/>
        <w:rPr>
          <w:rFonts w:ascii="Arial" w:hAnsi="Arial" w:eastAsia="Arial" w:cs="Arial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612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12B3D8C857F2E4FAD9B8F45FBB06A8D" ma:contentTypeVersion="10" ma:contentTypeDescription="Create a new document." ma:contentTypeScope="" ma:versionID="aeb5bb0de0d91b1840ee32aee96a2d35">
  <xsd:schema xmlns:xsd="http://www.w3.org/2001/XMLSchema" xmlns:xs="http://www.w3.org/2001/XMLSchema" xmlns:p="http://schemas.microsoft.com/office/2006/metadata/properties" xmlns:ns3="bff2caff-6ce6-4019-80d9-35eab2bf3f74" targetNamespace="http://schemas.microsoft.com/office/2006/metadata/properties" ma:root="true" ma:fieldsID="93dcb048cc6cc7df1ec900f0d6e18bf0" ns3:_="">
    <xsd:import namespace="bff2caff-6ce6-4019-80d9-35eab2bf3f7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LengthInSeconds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f2caff-6ce6-4019-80d9-35eab2bf3f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4B5E8C1-5E3B-43D9-B326-50D6AABA2D4A}">
  <ds:schemaRefs>
    <ds:schemaRef ds:uri="http://purl.org/dc/elements/1.1/"/>
    <ds:schemaRef ds:uri="http://purl.org/dc/terms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bff2caff-6ce6-4019-80d9-35eab2bf3f74"/>
    <ds:schemaRef ds:uri="http://schemas.openxmlformats.org/package/2006/metadata/core-properties"/>
    <ds:schemaRef ds:uri="http://schemas.microsoft.com/office/infopath/2007/PartnerControl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7E5212C7-2873-40F0-A1C0-BEB6487EF80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9ADE50A-61C3-497A-A7DC-B150E426D8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ff2caff-6ce6-4019-80d9-35eab2bf3f7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67</Words>
  <Characters>957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39:00Z</dcterms:created>
  <dc:creator>Mathabathe, Mahlatse</dc:creator>
  <dc:description/>
  <dc:language>en-US</dc:language>
  <cp:lastModifiedBy>Mathabathe, Mahlatse</cp:lastModifiedBy>
  <dcterms:modified xsi:type="dcterms:W3CDTF">2022-02-22T09:1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2B3D8C857F2E4FAD9B8F45FBB06A8D</vt:lpwstr>
  </property>
</Properties>
</file>