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ZA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54050</wp:posOffset>
                </wp:positionV>
                <wp:extent cx="788035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0" cy="1574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pt;margin-top:-51.5pt;width:620.45pt;height:12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E79"/>
          <w:sz w:val="28"/>
          <w:szCs w:val="28"/>
          <w:u w:val="single"/>
        </w:rPr>
      </w:pPr>
      <w:r>
        <w:rPr>
          <w:rFonts w:cs="Arial" w:ascii="Arial" w:hAnsi="Arial"/>
          <w:b/>
          <w:color w:val="1F4E7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olor w:val="1F4E79"/>
          <w:sz w:val="32"/>
        </w:rPr>
      </w:pPr>
      <w:r>
        <w:rPr>
          <w:rFonts w:cs="Arial" w:ascii="Arial" w:hAnsi="Arial"/>
          <w:color w:val="1F4E79"/>
          <w:sz w:val="32"/>
        </w:rPr>
        <w:t>Instructio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lease complete the application form electronically and email to </w:t>
      </w:r>
      <w:hyperlink r:id="rId4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with all the required documents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02"/>
        <w:gridCol w:w="1503"/>
        <w:gridCol w:w="1503"/>
        <w:gridCol w:w="2296"/>
      </w:tblGrid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ell numb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ffice numb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Home numb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ddres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Personal email addres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ofessional email addres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Have you previously attended IPPM or APORDE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Are you fully vaccinated for COVID-19? IPPM can only accommodate fully vaccinated participants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Please include your vaccination certification as part of the supporting documentation</w:t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61"/>
        <w:gridCol w:w="2378"/>
        <w:gridCol w:w="3692"/>
      </w:tblGrid>
      <w:tr>
        <w:trPr>
          <w:trHeight w:val="5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fessional experience (latest on top)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Ye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7"/>
        <w:gridCol w:w="1665"/>
        <w:gridCol w:w="2089"/>
        <w:gridCol w:w="1942"/>
        <w:gridCol w:w="1701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ucation  (latest on top)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ploma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gre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stitutio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isciplin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ea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itle of Thesis (if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f applicable)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50"/>
        <w:gridCol w:w="1496"/>
        <w:gridCol w:w="1496"/>
        <w:gridCol w:w="1496"/>
      </w:tblGrid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nguage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other tongue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Please indicate either beginner, intermediate or fluen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her Langua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gin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uent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Motivation to support your application to attend the Industrial Policy for Policy Makers training programme (500 word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ximum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1F3864"/>
        </w:pBdr>
        <w:tabs>
          <w:tab w:val="clear" w:pos="720"/>
          <w:tab w:val="left" w:pos="3825" w:leader="none"/>
        </w:tabs>
        <w:rPr>
          <w:rFonts w:ascii="Arial" w:hAnsi="Arial" w:cs="Arial"/>
          <w:color w:val="1F3864"/>
          <w:sz w:val="28"/>
          <w:szCs w:val="28"/>
        </w:rPr>
      </w:pPr>
      <w:r>
        <w:rPr>
          <w:rFonts w:cs="Arial" w:ascii="Arial" w:hAnsi="Arial"/>
          <w:color w:val="1F3864"/>
          <w:sz w:val="32"/>
          <w:szCs w:val="28"/>
        </w:rPr>
        <w:t>Declaration</w:t>
      </w:r>
    </w:p>
    <w:p>
      <w:pPr>
        <w:pStyle w:val="Normal"/>
        <w:jc w:val="center"/>
        <w:rPr>
          <w:rFonts w:ascii="Arial" w:hAnsi="Arial" w:cs="Arial"/>
          <w:color w:val="1F3864"/>
          <w:sz w:val="28"/>
          <w:szCs w:val="28"/>
        </w:rPr>
      </w:pPr>
      <w:r>
        <w:rPr>
          <w:rFonts w:cs="Arial" w:ascii="Arial" w:hAnsi="Arial"/>
          <w:color w:val="1F3864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ease print and complete this declaration and email to </w:t>
      </w:r>
      <w:hyperlink r:id="rId5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...............................................................................declare that the information provided on this form is true to the best of my knowledge. If selected I shall make the necessary arrangements with my employer to attend the course for its entire duration. I will inform the co-ordinators in case I am unable to attend the cour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gnature of the applica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800" w:gutter="0" w:header="288" w:top="10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zale@tips.org.za" TargetMode="External"/><Relationship Id="rId5" Type="http://schemas.openxmlformats.org/officeDocument/2006/relationships/hyperlink" Target="mailto:Rozale@tips.org.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8:00Z</dcterms:created>
  <dc:creator>a0012781</dc:creator>
  <dc:description/>
  <cp:keywords/>
  <dc:language>en-US</dc:language>
  <cp:lastModifiedBy>Manyane - Dlangamandla, Koketso</cp:lastModifiedBy>
  <cp:lastPrinted>2009-12-14T19:54:00Z</cp:lastPrinted>
  <dcterms:modified xsi:type="dcterms:W3CDTF">2022-05-05T13:48:00Z</dcterms:modified>
  <cp:revision>2</cp:revision>
  <dc:subject/>
  <dc:title>(letter for rejected applicants)</dc:title>
</cp:coreProperties>
</file>