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ACULTY OF HEALTH SCIENCES</w:t>
      </w: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119443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ecklist: Minor Masters Dissertation/Masters Dissertation/Doctoral Thesis Submiss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Numb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of Study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ubmitted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 and Co-supervisor(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confirm that I have submitted the following documentation to the Faculty of Health Sciences Research Office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TO EXAMINATIO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Student enrolled for current year (Academic record must be active to capture a pass resul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earch title checked and corrected on syst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en-ZA"/>
              </w:rPr>
              <w:t>Letter from supervisor(s) that minor Masters dissertation/Masters dissertation/Doctoral thesis ready for examinat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rn-it- in certificate must be included as appendix in Masters dissertation/Doctoral thesi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Letter from language editor must be included as appendix in Masters dissertation/Doctoral thesi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al approval letter from Research Ethics Committee (REC) must be included as appendi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al approval letter from Faculty Higher Degrees Committee (FHDC) must be included as appendi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ng bound copy of minor Masters dissertation/Masters dissertation/Doctoral thesis (Where required by examiner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inged electronic copy of the minor Masters dissertation/Masters dissertation/Doctoral thesis sent to Faculty Officer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te of Relea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IOR TO FINAL SUBMISSIO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tter from library confirming student has no outstanding book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tter from supervisor(s) confirming that all corrections have been completed in accordance with Academic Promotions Repor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alified with or without distinct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ather bound copies of minor Masters dissertation/Masters dissertation/Doctoral thesis handed in for supervisor and co- supervisor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CD/ memory stick with copy of minor Masters dissertation/Masters dissertation/Doctoral thesis handed in (must be in PDF forma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leted Library submission for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Minor Masters dissertation/Masters dissertation:</w:t>
            </w:r>
            <w:r>
              <w:rPr>
                <w:rFonts w:cs="Arial" w:ascii="Arial" w:hAnsi="Arial"/>
                <w:sz w:val="19"/>
                <w:szCs w:val="19"/>
              </w:rPr>
              <w:t xml:space="preserve"> One (1) article ready for submission (hardcopy and in word doc)/One (1) accredited article accepted for publication (front page of article with abstract to be included in dissertat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Doctoral thesis:</w:t>
            </w:r>
            <w:r>
              <w:rPr>
                <w:rFonts w:cs="Arial" w:ascii="Arial" w:hAnsi="Arial"/>
                <w:sz w:val="19"/>
                <w:szCs w:val="19"/>
              </w:rPr>
              <w:t xml:space="preserve"> Two (2) articles ready for submission (hardcopy and in word doc)/Two (2) accredited articles accepted for publication (front page of articles with abstract to be included in thesi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  <w:t xml:space="preserve">_________________________________      </w:t>
        <w:tab/>
        <w:tab/>
        <w:tab/>
        <w:t xml:space="preserve"> 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  <w:t xml:space="preserve">Supervisor: 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  <w:t xml:space="preserve">_________________________________      </w:t>
        <w:tab/>
        <w:tab/>
        <w:tab/>
        <w:t xml:space="preserve"> 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  <w:t>Co-supervisor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ZA"/>
        </w:rPr>
        <w:t xml:space="preserve">_________________________________      </w:t>
        <w:tab/>
        <w:tab/>
        <w:tab/>
        <w:t>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en-ZA"/>
        </w:rPr>
        <w:t>Student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ZA"/>
        </w:rPr>
        <w:t xml:space="preserve">_________________________________      </w:t>
        <w:tab/>
        <w:tab/>
        <w:tab/>
        <w:t>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  <w:t>Head of Department:</w:t>
        <w:tab/>
        <w:tab/>
        <w:tab/>
        <w:tab/>
        <w:tab/>
        <w:tab/>
        <w:t>Date:</w:t>
      </w:r>
    </w:p>
    <w:sectPr>
      <w:type w:val="nextPage"/>
      <w:pgSz w:w="11906" w:h="16838"/>
      <w:pgMar w:left="1418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24" w:space="1" w:color="000000"/>
      </w:pBd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1:00Z</dcterms:created>
  <dc:creator>Elbidbee</dc:creator>
  <dc:description/>
  <cp:keywords/>
  <dc:language>en-US</dc:language>
  <cp:lastModifiedBy>Pieterse, Raihaanah</cp:lastModifiedBy>
  <cp:lastPrinted>2003-07-11T09:00:00Z</cp:lastPrinted>
  <dcterms:modified xsi:type="dcterms:W3CDTF">2020-01-17T09:19:00Z</dcterms:modified>
  <cp:revision>14</cp:revision>
  <dc:subject/>
  <dc:title>FACULTY OF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DSYSTPJJFXM-373160159-277</vt:lpwstr>
  </property>
  <property fmtid="{D5CDD505-2E9C-101B-9397-08002B2CF9AE}" pid="3" name="_dlc_DocIdItemGuid">
    <vt:lpwstr>636a00e7-4054-4f5e-afe8-cc53337ae790</vt:lpwstr>
  </property>
  <property fmtid="{D5CDD505-2E9C-101B-9397-08002B2CF9AE}" pid="4" name="_dlc_DocIdUrl">
    <vt:lpwstr>https://www.uj.ac.za/faculties/health/_layouts/15/DocIdRedir.aspx?ID=UDSYSTPJJFXM-373160159-277, UDSYSTPJJFXM-373160159-277</vt:lpwstr>
  </property>
</Properties>
</file>