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completed form must be submitted to the relevant Head: Faculty Administration, together with one bound and one electronic PDF copy of your thesis / dissertation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40" w:right="849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Section A: Candidate Details</w:t>
      </w:r>
    </w:p>
    <w:p>
      <w:pPr>
        <w:pStyle w:val="Normal"/>
        <w:ind w:left="680" w:hanging="964"/>
        <w:rPr>
          <w:rFonts w:ascii="Arial" w:hAnsi="Arial" w:cs="Arial"/>
          <w:b/>
          <w:b/>
          <w:sz w:val="20"/>
          <w:szCs w:val="20"/>
          <w:lang w:val="en-ZA" w:eastAsia="en-US"/>
        </w:rPr>
      </w:pPr>
      <w:r>
        <w:rPr>
          <w:rFonts w:cs="Arial" w:ascii="Arial" w:hAnsi="Arial"/>
          <w:b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64135</wp:posOffset>
                </wp:positionV>
                <wp:extent cx="62274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irst name &amp;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Surname of Candidate: 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tudent Number: _____________________________Contact Details: Tel/Cell: 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Email: ____________________________________________________________________________________________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103" w:leader="none"/>
                              </w:tabs>
                              <w:ind w:left="680" w:hanging="964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69.2pt;mso-wrap-distance-left:9.05pt;mso-wrap-distance-right:9.05pt;mso-wrap-distance-top:0pt;mso-wrap-distance-bottom:0pt;margin-top:5.0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First name &amp;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Surname of Candidate: 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Student Number: _____________________________Contact Details: Tel/Cell: 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Email: ____________________________________________________________________________________________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103" w:leader="none"/>
                        </w:tabs>
                        <w:ind w:left="680" w:hanging="964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4820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B: Qualification Details</w:t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b/>
          <w:b/>
          <w:sz w:val="20"/>
          <w:szCs w:val="20"/>
          <w:lang w:val="en-ZA" w:eastAsia="en-US"/>
        </w:rPr>
      </w:pPr>
      <w:r>
        <w:rPr>
          <w:rFonts w:cs="Arial" w:ascii="Arial" w:hAnsi="Arial"/>
          <w:b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134620</wp:posOffset>
                </wp:positionV>
                <wp:extent cx="6274435" cy="202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02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6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gree for Which Registered: ____________________________________________MA/ MPhil/ PhD, etc.)</w:t>
                            </w:r>
                          </w:p>
                          <w:p>
                            <w:pPr>
                              <w:pStyle w:val="Normal"/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itle of Thesis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</w:t>
                              <w:tab/>
                              <w:tab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2" w:leader="none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ame of Faculty Administrator: ______________________________ Contact No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ame of Main Supervisor: __________________________________ Contact No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eywords (minimum of 3- maximum of 6)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59.15pt;mso-wrap-distance-left:9.05pt;mso-wrap-distance-right:9.05pt;mso-wrap-distance-top:0pt;mso-wrap-distance-bottom:0pt;margin-top:10.6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ind w:left="0" w:hanging="68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gree for Which Registered: ____________________________________________MA/ MPhil/ PhD, etc.)</w:t>
                      </w:r>
                    </w:p>
                    <w:p>
                      <w:pPr>
                        <w:pStyle w:val="Normal"/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itle of Thesis: 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</w:t>
                        <w:tab/>
                        <w:tab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2" w:leader="none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ame of Faculty Administrator: ______________________________ Contact No: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ame of Main Supervisor: __________________________________ Contact No: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Keywords (minimum of 3- maximum of 6)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left="680" w:hanging="96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C: Open Access Agre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 w:eastAsia="en-US"/>
        </w:rPr>
      </w:pPr>
      <w:r>
        <w:rPr>
          <w:rFonts w:cs="Arial" w:ascii="Arial" w:hAnsi="Arial"/>
          <w:b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57785</wp:posOffset>
                </wp:positionV>
                <wp:extent cx="6274435" cy="101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thesis/dissertation is not confidential and may be made available in UJDigispace  (open access  databas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The thesis / dissertation is confidential and ma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e made available in UJDigispace  (open access  databas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confidential, please specify embargo period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Faculty Approval/ Decline By: ____________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ate: ________________________________</w:t>
                              <w:tab/>
                              <w:t xml:space="preserve"> Date Received by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UJLI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80pt;mso-wrap-distance-left:9.05pt;mso-wrap-distance-right:9.05pt;mso-wrap-distance-top:0pt;mso-wrap-distance-bottom:0pt;margin-top:4.5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he thesis/dissertation is not confidential and may be made available in UJDigispace  (open access  databas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h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The thesis / dissertation is confidential and may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be made available in UJDigispace  (open access  databas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confidential, please specify embargo period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Faculty Approval/ Decline By: ____________________________________________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ate: ________________________________</w:t>
                        <w:tab/>
                        <w:t xml:space="preserve"> Date Received by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UJLI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D: Declaration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19685</wp:posOffset>
                </wp:positionV>
                <wp:extent cx="6274435" cy="46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5" w:leader="none"/>
                              </w:tabs>
                              <w:ind w:left="0" w:hanging="6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I confirm that this is the correct and final version of my thesis / dissertation. This version replaces any previous versions that may exi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36.5pt;mso-wrap-distance-left:9.05pt;mso-wrap-distance-right:9.05pt;mso-wrap-distance-top:0pt;mso-wrap-distance-bottom:0pt;margin-top:1.5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245" w:leader="none"/>
                        </w:tabs>
                        <w:ind w:left="0" w:hanging="68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I confirm that this is the correct and final version of my thesis / dissertation. This version replaces any previous versions that may exi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 Signature</w:t>
        <w:tab/>
        <w:t>Main Supervisor Signatur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  <w:tab/>
        <w:t>Date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: Faculty Administration Signatur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>Date: _______________________________</w:t>
      </w:r>
    </w:p>
    <w:sectPr>
      <w:type w:val="continuous"/>
      <w:pgSz w:w="11906" w:h="16838"/>
      <w:pgMar w:left="1440" w:right="849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left="2410" w:right="29" w:hanging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Annexure D</w:t>
    </w:r>
  </w:p>
  <w:p>
    <w:pPr>
      <w:pStyle w:val="Normal"/>
      <w:tabs>
        <w:tab w:val="clear" w:pos="720"/>
        <w:tab w:val="left" w:pos="8280" w:leader="none"/>
      </w:tabs>
      <w:ind w:left="2410" w:right="29" w:hanging="0"/>
      <w:rPr>
        <w:rFonts w:ascii="Arial Narrow" w:hAnsi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700</wp:posOffset>
          </wp:positionH>
          <wp:positionV relativeFrom="page">
            <wp:posOffset>133350</wp:posOffset>
          </wp:positionV>
          <wp:extent cx="115252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  <w:r>
      <w:rPr>
        <w:rFonts w:cs="Arial" w:ascii="Arial Narrow" w:hAnsi="Arial Narrow"/>
        <w:b/>
      </w:rPr>
      <w:t>THESIS/DISSERTATION SUBMISSION FORM</w:t>
    </w:r>
  </w:p>
  <w:p>
    <w:pPr>
      <w:pStyle w:val="Normal"/>
      <w:widowControl w:val="false"/>
      <w:autoSpaceDE w:val="false"/>
      <w:spacing w:before="0" w:after="0"/>
      <w:ind w:left="2987" w:hanging="107"/>
      <w:contextualSpacing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UNIVERSITY OF JOHANNESBURG</w:t>
    </w:r>
  </w:p>
  <w:p>
    <w:pPr>
      <w:pStyle w:val="Normal"/>
      <w:widowControl w:val="false"/>
      <w:autoSpaceDE w:val="false"/>
      <w:spacing w:before="0" w:after="0"/>
      <w:ind w:left="2767" w:hanging="0"/>
      <w:contextualSpacing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LIBRARY AND INFORMATION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6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8:00Z</dcterms:created>
  <dc:creator>Guercio, Marilldene</dc:creator>
  <dc:description/>
  <dc:language>en-US</dc:language>
  <cp:lastModifiedBy>Eloff, Charlene</cp:lastModifiedBy>
  <cp:lastPrinted>2012-07-23T15:28:00Z</cp:lastPrinted>
  <dcterms:modified xsi:type="dcterms:W3CDTF">2012-10-1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9</vt:lpwstr>
  </property>
  <property fmtid="{D5CDD505-2E9C-101B-9397-08002B2CF9AE}" pid="3" name="_dlc_DocIdItemGuid">
    <vt:lpwstr>291c86ab-3611-49de-9958-21bd8af5e749</vt:lpwstr>
  </property>
  <property fmtid="{D5CDD505-2E9C-101B-9397-08002B2CF9AE}" pid="4" name="_dlc_DocIdUrl">
    <vt:lpwstr>https://www.uj.ac.za/faculties/health/_layouts/15/DocIdRedir.aspx?ID=UDSYSTPJJFXM-373160159-279, UDSYSTPJJFXM-373160159-279</vt:lpwstr>
  </property>
</Properties>
</file>