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99961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FIRMATION OF FINAL CORRECTION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 A RESEARCH DISSERTATION/THESI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number:</w:t>
        <w:tab/>
        <w:tab/>
        <w:t>____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 of candidate: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qualification registered for:</w:t>
        <w:tab/>
        <w:t xml:space="preserve"> 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______________________________________________________________(Supervisor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above student, hereby confirm and approve that all corrections were implemented in his/her thesis/dissertation entitled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  <w:softHyphen/>
        <w:softHyphen/>
        <w:t>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certified to be his/her own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VIS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Please indicate the following (delete where appropriate):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is dissertation / thesis part of a lectured Masters or Doctorate programme?</w:t>
      </w:r>
    </w:p>
    <w:p>
      <w:pPr>
        <w:pStyle w:val="ListParagraph"/>
        <w:spacing w:lineRule="auto" w:line="240"/>
        <w:ind w:left="72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/ N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es, has all relevant lectured components been completed?</w:t>
        <w:tab/>
        <w:tab/>
        <w:t>Y / N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  <w:szCs w:val="24"/>
        </w:rPr>
        <w:t>3.</w:t>
        <w:tab/>
        <w:t>Has all relevant information submitted been verified including the copy of the dissertation / thesis submitted on the CD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 / N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4:00Z</dcterms:created>
  <dc:creator>Yolande</dc:creator>
  <dc:description/>
  <cp:keywords/>
  <dc:language>en-US</dc:language>
  <cp:lastModifiedBy>Administrator</cp:lastModifiedBy>
  <cp:lastPrinted>2008-07-31T12:12:00Z</cp:lastPrinted>
  <dcterms:modified xsi:type="dcterms:W3CDTF">2011-08-10T07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DSYSTPJJFXM-373160159-278</vt:lpwstr>
  </property>
  <property fmtid="{D5CDD505-2E9C-101B-9397-08002B2CF9AE}" pid="3" name="_dlc_DocIdItemGuid">
    <vt:lpwstr>4f924f74-f18f-4c6a-b240-85522c009e71</vt:lpwstr>
  </property>
  <property fmtid="{D5CDD505-2E9C-101B-9397-08002B2CF9AE}" pid="4" name="_dlc_DocIdUrl">
    <vt:lpwstr>https://www.uj.ac.za/faculties/health/_layouts/15/DocIdRedir.aspx?ID=UDSYSTPJJFXM-373160159-278, UDSYSTPJJFXM-373160159-278</vt:lpwstr>
  </property>
</Properties>
</file>