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91757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625348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ZA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27.2pt;mso-wrap-distance-left:9.05pt;mso-wrap-distance-right:9.05pt;mso-wrap-distance-top:0pt;mso-wrap-distance-bottom:0pt;margin-top:2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ZA"/>
                        </w:rPr>
                        <w:t>FACULTY OF HEALTH SCI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 FOR CHANGE OF TIT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MEN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PERVIS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-SUPERVIS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RNAME AND INITIALS OF STUDEN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UDENT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GRE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RST YEAR OF REGISTRAT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PPROVED TIT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POSED NEW TIT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TIVATION:</w:t>
            </w:r>
          </w:p>
        </w:tc>
      </w:tr>
      <w:tr>
        <w:trPr>
          <w:trHeight w:val="18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______________________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SIGNATURE OF STUDENT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______________________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IGNATURE OF SUPERVISOR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3:00Z</dcterms:created>
  <dc:creator>droos</dc:creator>
  <dc:description/>
  <cp:keywords/>
  <dc:language>en-US</dc:language>
  <cp:lastModifiedBy>Administrator</cp:lastModifiedBy>
  <cp:lastPrinted>2011-03-03T09:35:00Z</cp:lastPrinted>
  <dcterms:modified xsi:type="dcterms:W3CDTF">2011-03-03T07:36:00Z</dcterms:modified>
  <cp:revision>7</cp:revision>
  <dc:subject/>
  <dc:title>22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DSYSTPJJFXM-373160159-274</vt:lpwstr>
  </property>
  <property fmtid="{D5CDD505-2E9C-101B-9397-08002B2CF9AE}" pid="3" name="_dlc_DocIdItemGuid">
    <vt:lpwstr>8e2d0fee-c8b9-4d95-8d6c-6cf29a38520b</vt:lpwstr>
  </property>
  <property fmtid="{D5CDD505-2E9C-101B-9397-08002B2CF9AE}" pid="4" name="_dlc_DocIdUrl">
    <vt:lpwstr>https://www.uj.ac.za/faculties/health/_layouts/15/DocIdRedir.aspx?ID=UDSYSTPJJFXM-373160159-274, UDSYSTPJJFXM-373160159-274</vt:lpwstr>
  </property>
</Properties>
</file>