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/>
        <w:object w:dxaOrig="13648" w:dyaOrig="1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3pt;height:63.75pt" filled="f" o:ole="">
            <v:imagedata r:id="rId3" o:title=""/>
          </v:shape>
          <o:OLEObject Type="Embed" ProgID="" ShapeID="ole_rId2" DrawAspect="Content" ObjectID="_1684281184" r:id="rId2"/>
        </w:object>
      </w:r>
    </w:p>
    <w:p>
      <w:pPr>
        <w:pStyle w:val="Heading4"/>
        <w:spacing w:lineRule="auto" w:line="240"/>
        <w:rPr/>
      </w:pPr>
      <w:r>
        <w:rPr/>
        <w:t>APPLICATION FOR APPROVAL AND REGISTRATION OF A RESEARCH PROJECT</w:t>
      </w:r>
    </w:p>
    <w:p>
      <w:pPr>
        <w:pStyle w:val="Heading4"/>
        <w:spacing w:lineRule="auto" w:line="240"/>
        <w:rPr/>
      </w:pPr>
      <w:r>
        <w:rPr/>
        <w:t xml:space="preserve">FOR POSTGRADUATE DEGREE OR DIPLOMA PURPOSES IN THE </w:t>
      </w:r>
    </w:p>
    <w:p>
      <w:pPr>
        <w:pStyle w:val="Heading4"/>
        <w:spacing w:lineRule="auto" w:line="240"/>
        <w:rPr/>
      </w:pPr>
      <w:r>
        <w:rPr/>
        <w:t>FACULTY OF HEALTH SCIENCES</w:t>
      </w:r>
    </w:p>
    <w:p>
      <w:pPr>
        <w:pStyle w:val="Heading4"/>
        <w:spacing w:lineRule="auto" w:line="240"/>
        <w:rPr/>
      </w:pPr>
      <w:r>
        <w:rPr/>
        <w:t>REGISTRATION 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LEASE READ THE FOLLOWING INSTRUCTIONS BEFORE COMPLETING THE FORM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form is to be completed by Faculty of Health Sciences students and staff who wish to engage in research activities at the Faculty of Health Sciences with a view to obtaining a postgraduate degree from the Faculty of Health Sciences Higher Degree Committee.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rPr/>
      </w:pPr>
      <w:r>
        <w:rPr>
          <w:rFonts w:cs="Arial" w:ascii="Arial" w:hAnsi="Arial"/>
          <w:sz w:val="16"/>
        </w:rPr>
        <w:t>The form must be submitted to the Faculty Higher Degrees Committee of the faculty in which you are registered.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rPr/>
      </w:pPr>
      <w:r>
        <w:rPr>
          <w:rFonts w:cs="Arial" w:ascii="Arial" w:hAnsi="Arial"/>
          <w:sz w:val="16"/>
        </w:rPr>
        <w:t>Registration and acceptance of the proposed project does not imply that funds will be forthcoming from the Faculty of Health Sciences Research Fund.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avoid altering the format of this form.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6"/>
        <w:gridCol w:w="181"/>
        <w:gridCol w:w="420"/>
        <w:gridCol w:w="630"/>
        <w:gridCol w:w="509"/>
        <w:gridCol w:w="283"/>
        <w:gridCol w:w="648"/>
        <w:gridCol w:w="61"/>
        <w:gridCol w:w="709"/>
        <w:gridCol w:w="142"/>
        <w:gridCol w:w="425"/>
        <w:gridCol w:w="13"/>
        <w:gridCol w:w="412"/>
        <w:gridCol w:w="284"/>
        <w:gridCol w:w="141"/>
        <w:gridCol w:w="513"/>
        <w:gridCol w:w="1189"/>
        <w:gridCol w:w="251"/>
        <w:gridCol w:w="2159"/>
      </w:tblGrid>
      <w:tr>
        <w:trPr/>
        <w:tc>
          <w:tcPr>
            <w:tcW w:w="104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3119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SECTION A : PARTICULARS OF STUDENT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3119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rname 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numbe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s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 (DD/MM/YY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refer to</w:t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7739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ace ”  (See </w:t>
            </w:r>
            <w:r>
              <w:rPr>
                <w:rFonts w:cs="Arial" w:ascii="Arial" w:hAnsi="Arial"/>
                <w:b/>
                <w:sz w:val="16"/>
              </w:rPr>
              <w:t>Note 1.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15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</w:rPr>
              <w:t>NOTE 1</w:t>
            </w:r>
            <w:r>
              <w:rPr>
                <w:rFonts w:cs="Arial" w:ascii="Arial" w:hAnsi="Arial"/>
                <w:sz w:val="16"/>
              </w:rPr>
              <w:t>, below.</w:t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rican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e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please specify)</w:t>
            </w:r>
          </w:p>
        </w:tc>
      </w:tr>
      <w:tr>
        <w:trPr/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(Mark with  </w:t>
            </w:r>
            <w:r>
              <w:rPr>
                <w:rFonts w:cs="Arial" w:ascii="Arial" w:hAnsi="Arial"/>
                <w:b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umber</w:t>
            </w:r>
          </w:p>
        </w:tc>
        <w:tc>
          <w:tcPr>
            <w:tcW w:w="3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est qualification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ion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address</w:t>
            </w:r>
          </w:p>
        </w:tc>
        <w:tc>
          <w:tcPr>
            <w:tcW w:w="87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2F2F2" w:val="clear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o.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</w:t>
            </w:r>
          </w:p>
        </w:tc>
        <w:tc>
          <w:tcPr>
            <w:tcW w:w="87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WILL BE EMPLOYED IN EITHER A PART-TIME OR A FULL-TIME CAPACITY DURING THE INTENDED PERIOD OF STUDY, PLEASE FURNISH THE FOLLOWING INFORMATION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ompany employing you</w:t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title of direct superior</w:t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in which you will be employed</w:t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your appointment part-time or full-time?</w:t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address of your superior</w:t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2F2F2" w:val="clear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o.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*  </w:t>
            </w:r>
            <w:r>
              <w:rPr>
                <w:rFonts w:cs="Arial" w:ascii="Arial" w:hAnsi="Arial"/>
                <w:b/>
                <w:sz w:val="16"/>
                <w:u w:val="single"/>
              </w:rPr>
              <w:t>NOTE 1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 In terms of Employment Equity requirements these statistics may have to be furnished.  Please provide the information requested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8"/>
        <w:gridCol w:w="3828"/>
        <w:gridCol w:w="850"/>
        <w:gridCol w:w="1135"/>
      </w:tblGrid>
      <w:tr>
        <w:trPr/>
        <w:tc>
          <w:tcPr>
            <w:tcW w:w="104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SECTION B : REGISTRATION DETAILS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Y IN WHICH REGISTERED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/DEPARTMENT IN WHICH REGISTERED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QUALIFICATION FOR WHICH PROJECT IS BEING REGISTERED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REGISTRATIO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EXPECTED DATE OF COMPLETIO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a percentage of the expected total research activity, approximately how much will be physically located on a UJ campuse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a percentage of the expected total research activity, approximately how much will be spent on field trips, site visits, etc.?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Has this project already been initiated PRIOR to registration at the UJ?  (YES or NO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418"/>
        <w:gridCol w:w="850"/>
        <w:gridCol w:w="1276"/>
        <w:gridCol w:w="2835"/>
      </w:tblGrid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SECTION C : PARTICULARS OF SUPERVISOR(S)/CO-SUPERVISOR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TITLE OF FACULTY OF HEALTH SCIENCES SUPERVISOR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formal qualifications: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nt/Tempora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2F2F2" w:val="clear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2F2F2" w:val="clear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y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o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NAME AND TITLE OF CO- SUPERVISOR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formal qualifications: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ion/Company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post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nt/Tempora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2F2F2" w:val="clear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2F2F2" w:val="clear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y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address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2F2F2" w:val="clear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o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55" w:hRule="exact"/>
        </w:trPr>
        <w:tc>
          <w:tcPr>
            <w:tcW w:w="104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STATEMENT BY RELEVENT ACTIVITY LEAD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(I AGREE TO RELEASE THIS PROPOSAL TO THE ACADEMIC ETHICS COMMITTEE AND HIGHER DEGREES COMMITTEE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SUPERVISOR: ………………………………………    SIGNATURE    …………………………….    DATE: ………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SUPERVISOR: ………………………………………    SIGNATURE    …………………………….    DATE: ………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NAME OF HOD:      ………………………………………………. ….   SIGNATURE:  ……………………………    DATE:  ………………………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</w:p>
        </w:tc>
      </w:tr>
      <w:tr>
        <w:trPr>
          <w:trHeight w:val="2835" w:hRule="exact"/>
        </w:trPr>
        <w:tc>
          <w:tcPr>
            <w:tcW w:w="104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60"/>
      <w:ind w:left="720" w:hanging="720"/>
      <w:jc w:val="both"/>
    </w:pPr>
    <w:rPr>
      <w:rFonts w:ascii="Courier" w:hAnsi="Courier" w:cs="Courier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60"/>
      <w:ind w:left="720" w:hanging="72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60"/>
      <w:ind w:left="1440" w:hanging="144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6:00Z</dcterms:created>
  <dc:creator>FRD</dc:creator>
  <dc:description/>
  <cp:keywords/>
  <dc:language>en-US</dc:language>
  <cp:lastModifiedBy>Administrator</cp:lastModifiedBy>
  <cp:lastPrinted>2005-06-08T09:55:00Z</cp:lastPrinted>
  <dcterms:modified xsi:type="dcterms:W3CDTF">2009-03-25T08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DSYSTPJJFXM-373160159-243</vt:lpwstr>
  </property>
  <property fmtid="{D5CDD505-2E9C-101B-9397-08002B2CF9AE}" pid="3" name="_dlc_DocIdItemGuid">
    <vt:lpwstr>3f9be767-1a43-4743-9195-066a698991ff</vt:lpwstr>
  </property>
  <property fmtid="{D5CDD505-2E9C-101B-9397-08002B2CF9AE}" pid="4" name="_dlc_DocIdUrl">
    <vt:lpwstr>https://www.uj.ac.za/faculties/health/_layouts/15/DocIdRedir.aspx?ID=UDSYSTPJJFXM-373160159-243, UDSYSTPJJFXM-373160159-243</vt:lpwstr>
  </property>
</Properties>
</file>