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shd w:fill="FF9900" w:val="clear"/>
          <w:lang w:val="en-ZA"/>
        </w:rPr>
        <w:t xml:space="preserve">APPLICATION: PUBLISHED ARTICLE BURSARY PAYMENT - PG STUDENT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omic Sans MS" w:hAnsi="Comic Sans MS" w:cs="Arial"/>
          <w:b/>
          <w:b/>
          <w:color w:val="FF9900"/>
          <w:lang w:val="en-ZA"/>
        </w:rPr>
      </w:pPr>
      <w:r>
        <w:rPr>
          <w:rFonts w:cs="Tahoma" w:ascii="Comic Sans MS" w:hAnsi="Comic Sans MS"/>
          <w:b/>
          <w:sz w:val="20"/>
          <w:szCs w:val="20"/>
        </w:rPr>
        <w:drawing>
          <wp:inline distT="0" distB="0" distL="0" distR="0">
            <wp:extent cx="112649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To be signed by the applicant, recommended by the HoD and approved by the Vice-Dean Research/Dean. A certified copy of the applicant’s ID (or passport in the case of non-South Africans) and Bank certified banking details must be attached to this for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ZA"/>
        </w:rPr>
      </w:pPr>
      <w:r>
        <w:rPr>
          <w:rFonts w:cs="Comic Sans MS" w:ascii="Comic Sans MS" w:hAnsi="Comic Sans MS"/>
          <w:b/>
          <w:sz w:val="22"/>
          <w:szCs w:val="22"/>
          <w:lang w:val="en-ZA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09"/>
        <w:gridCol w:w="301"/>
        <w:gridCol w:w="408"/>
        <w:gridCol w:w="425"/>
        <w:gridCol w:w="177"/>
        <w:gridCol w:w="532"/>
        <w:gridCol w:w="142"/>
        <w:gridCol w:w="283"/>
        <w:gridCol w:w="53"/>
        <w:gridCol w:w="89"/>
        <w:gridCol w:w="921"/>
        <w:gridCol w:w="1010"/>
        <w:gridCol w:w="620"/>
        <w:gridCol w:w="390"/>
        <w:gridCol w:w="744"/>
        <w:gridCol w:w="266"/>
        <w:gridCol w:w="1010"/>
      </w:tblGrid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UDENT’S SURNAME: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ITIALS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TUDENT NUMBER: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MENT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GREE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PERVISOR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-SUPERVISOR: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ITLE OF PUBLISHED ARTICL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Also indicate number of authors)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LAILS OF ACCREDITED JOURNAL: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MOUNT CLAIMED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</w:t>
            </w:r>
          </w:p>
        </w:tc>
        <w:tc>
          <w:tcPr>
            <w:tcW w:w="51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RE YOU STILL A REGISTERED STUDENT?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YOU WANT THE BURSARY TO BE PAID INTO YOUR STUDENT ACCOUNT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F NOT, DO YOU WANT THE MONEY PAID INTO A UJ RESEARCH TRUST ACCOUNT?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 #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F YOU DON’T WANT THE MONEY TO BE PAID INTO UJ TRUST ACCOUNT SUPPLY YOUR BANKING DETAILS AND INCOME TAX NUMBER *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(Note that if the money is is paid into a UJ research account no income tax is levied but if it is paid into your bank account there are income tax implications.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nk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me of Account Holder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anch number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ount number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count Type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COME TAX NUMBER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82" w:hanging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PPLICANT’S SIGNATURE 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D’s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right="-882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882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82" w:hanging="7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ICE-DEAN / DEAN’S SIGNATURE</w:t>
        <w:tab/>
        <w:tab/>
        <w:tab/>
        <w:tab/>
        <w:tab/>
        <w:tab/>
        <w:tab/>
        <w:tab/>
        <w:t>DATE</w:t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1:00Z</dcterms:created>
  <dc:creator>lionelp</dc:creator>
  <dc:description/>
  <dc:language>en-US</dc:language>
  <cp:lastModifiedBy>Posthumus, Lionel</cp:lastModifiedBy>
  <cp:lastPrinted>2010-03-02T12:35:00Z</cp:lastPrinted>
  <dcterms:modified xsi:type="dcterms:W3CDTF">2014-05-22T09:31:00Z</dcterms:modified>
  <cp:revision>2</cp:revision>
  <dc:subject/>
  <dc:title>Application form for PG Student Publication Claim - Humanities 2013 Restricted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J_Department">
    <vt:lpwstr/>
  </property>
  <property fmtid="{D5CDD505-2E9C-101B-9397-08002B2CF9AE}" pid="3" name="UJ_Document_Author">
    <vt:lpwstr>Aandre Wessels</vt:lpwstr>
  </property>
  <property fmtid="{D5CDD505-2E9C-101B-9397-08002B2CF9AE}" pid="4" name="UJ_Faculty">
    <vt:lpwstr/>
  </property>
  <property fmtid="{D5CDD505-2E9C-101B-9397-08002B2CF9AE}" pid="5" name="_dlc_DocId">
    <vt:lpwstr>UDSYSTPJJFXM-959595718-9</vt:lpwstr>
  </property>
  <property fmtid="{D5CDD505-2E9C-101B-9397-08002B2CF9AE}" pid="6" name="_dlc_DocIdItemGuid">
    <vt:lpwstr>b1954dd4-c054-4223-ac02-a536aee88e48</vt:lpwstr>
  </property>
  <property fmtid="{D5CDD505-2E9C-101B-9397-08002B2CF9AE}" pid="7" name="_dlc_DocIdUrl">
    <vt:lpwstr>https://www.uj.ac.za/faculties/humanities/_layouts/15/DocIdRedir.aspx?ID=UDSYSTPJJFXM-959595718-9, UDSYSTPJJFXM-959595718-9</vt:lpwstr>
  </property>
</Properties>
</file>