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133475" cy="1238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CULTY OF EDUCATION RESEARCH ETHICS COMMITTEE (REC)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EARCH ETHICS APPEAL FORM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477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earcher Informa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Researcher(s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iliation/Institution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l phone Number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 of Research Project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hics Approval Number (if applicable)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ure of Appeal (Please provide a detailed explanation of the grounds for your appeal. Include the following information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 of the ethical concern(s) you wish to appea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pecific aspect(s) of the research ethics decision or process being appeale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relevant supporting documentation (e.g., correspondence with the ethics committee, additional evidence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posed Resolution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red outcome of the appea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suggested amendments to the original research proposal or ethics decisio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CLARATIO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 submitting this appeal, I confirm tha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information provided in this appeal is true and accurate to the best of my knowledge.</w:t>
      </w:r>
    </w:p>
    <w:p>
      <w:pPr>
        <w:pStyle w:val="Normal"/>
        <w:rPr/>
      </w:pPr>
      <w:r>
        <w:rPr>
          <w:rFonts w:cs="Arial Narrow" w:ascii="Arial Narrow" w:hAnsi="Arial Narrow"/>
        </w:rPr>
        <w:t>I understand that the appeal process is subject to the policies and procedures of the Faculty of Education Research Ethics Committe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onsent to the review and discussion of this appeal by the Faculty of Education Research Ethics Committee appeal pan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Narrow" w:ascii="Arial Narrow" w:hAnsi="Arial Narrow"/>
        </w:rPr>
        <w:t>Date</w:t>
      </w:r>
      <w:r>
        <w:rPr>
          <w:rFonts w:cs="Arial Narrow" w:ascii="Arial Narrow" w:hAnsi="Arial Narrow"/>
          <w:b/>
          <w:bCs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8:45:00Z</dcterms:created>
  <dc:creator>Velleman, Chantel</dc:creator>
  <dc:description/>
  <cp:keywords/>
  <dc:language>en-US</dc:language>
  <cp:lastModifiedBy>Ramaila, Sam</cp:lastModifiedBy>
  <dcterms:modified xsi:type="dcterms:W3CDTF">2025-01-19T08:45:00Z</dcterms:modified>
  <cp:revision>2</cp:revision>
  <dc:subject/>
  <dc:title/>
</cp:coreProperties>
</file>