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856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1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 OF EDUCATION RESEARCH ETHICS COMMITTEE (REC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QUERY OR COMPLAINT SUBMISSION FOR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26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Study Informatio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esearch Study Titl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thics Clearance Numb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incipal Investigator (Name of researcher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person submitting complaint or query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am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ffiliation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hone Number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ate of Submission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6044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submission and description (please tick box and submit description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Qu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mpla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ffected Participant(s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imeli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ate and time of occurren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upporting Documentation (if any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(For Office Use Only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nvestigation and Respons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ollow-Up Action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dditional Comments/Not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1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tors Signatur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8:45:00Z</dcterms:created>
  <dc:creator>Eduonline Eduonline</dc:creator>
  <dc:description/>
  <cp:keywords/>
  <dc:language>en-US</dc:language>
  <cp:lastModifiedBy>Ramaila, Sam</cp:lastModifiedBy>
  <dcterms:modified xsi:type="dcterms:W3CDTF">2025-01-19T08:45:00Z</dcterms:modified>
  <cp:revision>2</cp:revision>
  <dc:subject/>
  <dc:title/>
</cp:coreProperties>
</file>