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7760" cy="1231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4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ACULTY OF EDUCATION RESEARCH ETHICS COMMITTEE (REC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thics Clearance Extension Reques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Please complete the following information to request an extension of ethical clearance for your research project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11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earcher Informatio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/Affiliation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Number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35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ject Detail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 of Research Projec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hics Clearance Reference Number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 Date of Ethics Clearance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son for Extension Reques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10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highlight w:val="lightGray"/>
              </w:rPr>
              <w:t>Extension Details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ed New End Date for Ethics Clearanc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Justification for Extension (e.g., delays in data collection, unforeseen circumstances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02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upervisor Information (if applicable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or's Nam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or's Email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or's Contact Numb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claratio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ereby certify that the information provided above is accurate and complete to the best of my knowledge. I understand that any false information provided may result in the rejection of my extension reque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Narrow" w:ascii="Arial Narrow" w:hAnsi="Arial Narrow"/>
        </w:rPr>
        <w:t>Signature: _______________________________ Date: _________</w:t>
      </w:r>
      <w:r>
        <w:rPr/>
        <w:t>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8:43:00Z</dcterms:created>
  <dc:creator>Eduonline Eduonline</dc:creator>
  <dc:description/>
  <cp:keywords/>
  <dc:language>en-US</dc:language>
  <cp:lastModifiedBy>Ramaila, Sam</cp:lastModifiedBy>
  <dcterms:modified xsi:type="dcterms:W3CDTF">2025-01-19T08:43:00Z</dcterms:modified>
  <cp:revision>2</cp:revision>
  <dc:subject/>
  <dc:title/>
</cp:coreProperties>
</file>